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2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skay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 Conductors and Coincident Cu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MINING CORP ("ESK-V;ESK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VTEM Conductors and Coincident Cu-Ni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malies Near Claim Boundaries with Garibaldi and Meta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Mining Corp. ("Eskay" or the "Company") is pleased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n extensive (136 km2) VTEM survey on its Corey propert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undary with properties to the west held by Garibaldi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s Resources. The survey also covered Eskay's Red Lightning Ni-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in the same area (see News Release dated June 12, 2018)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VTEM anomalies deemed worthy of immediate follow-u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 The "White Whale anomaly" occurs along strike of Garib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' E&amp;L occurrence and VTEM Anomaly A.  The "Cascade anomal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Metallis Resources' Thunder North zone, which is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ries of easterly trending gossans that continue on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 The Sweet Virginia anomaly occurs along the Red Lightning Ni-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, within the Company's 100% owned ground (Figur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fieldwork has been carried out at all VTEM condu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urrounding the White Whale anomaly is steep and parti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ce, but samples of talus fines returned highly anomalous Cu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291 to 571 ppm, and a grab sample from an argillit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isseminated pyrite and chalcopyrite returned 0.55%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and stream sediment sampling along creeks draining th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returned values of up to 351 ppm nickel, and a sample of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a large boulder from within the most consistently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age returned 817 ppm copper and 270 ppm Ni (Figure 2).  The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have fallen from the bluffs above, which could 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ainage.  Soil geochemical sampling at the Sweet Virginia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 northwest trending geochemical anomaly which yielded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values ranging up to 182 ppb and 7.4 ppm, respectively,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n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sident and CEO, Mac Balkam, commented: "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EM survey and our preliminary fieldwork are very encour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long the western border of the claims, where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k had been undertaken.  We look forward to following-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shortly, once the final VTEM data is processed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, and to completing further fieldwork to ful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ready targ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78 soil, 29 silt and 9 rock samples were delivered to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's preparation facility in Terrace BC for precious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 analysis. ALS Global in North Vancouver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is a facility certified as ISO 9001:2008 and accredited to ISO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 17025:2005 from the Standards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J. Greig, P. Geo., a member of the Company's Advisory Team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the definition of National Instrument 43-101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g has reviewed and approved the technical information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e SIB property, se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 of October 17, 2016, August 8, 2016, May 9, 2016 an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8. For further information regarding Eskay Mining Corp.'s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ings at the Corey property, see the Company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entitled "April 2018 Property Review and Targe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skay Mining Co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Mining Corp (TSX-V:ESK) is a TSX Venture Exchange liste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Toronto, Ontario.  Eskay is an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loration and development of precious and base metals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in a highly prolific, poly metallic area known as the Eskay 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located in the "Golden Triangle", 70km northwest of Stewart, B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urrently holds mineral tenures in this area comprised of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(130,000 ac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 information on the Company may be found on it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skaymining.com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Ba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416 907 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Mac@esk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involve risks and uncertainties, which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statements made. Whe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 words "may", "would", "could", "will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 and simi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. Such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views with respect to future events and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Many factors could cause our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statements made, including those factor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made by us with the Canadian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and uncertainties, such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exploration programs, the general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, the price of gold and other metals, currency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luctuations, increased competition and general economic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occur or should assumptions underlying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rove incorrect, actual results may vary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 as intended, planned, anticipated, or expected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and do not assume any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law. Shareholde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Eskay Mining Corp. claims with 2018 VTEM survey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coincident geochemical and conductivity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Colour Map of Sfz30 conductance (mid time channel response,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907-6151    ESKAY MINING CORP FAX: 416-361-0923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kenrich-eskay.com Website: http://www.esk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20TS11826001012-061910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