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0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ve &amp; Co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s Marijuana Life Sciences E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 &amp; CO INC ("EVE-V;EEV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In Horizons Marijuana Life Sciences E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 &amp; Co Incorporated (the "Company" or "Eve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been included in the Horizons Marijuan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exchange-traded fund (TSX: HMMJ). To be eligi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TF, issuers must meet certain minimum asset,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and liquidity 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 is pleased to be included in the Horizons Marijuan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ETF.  Eve has achieved successes and made str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expansions, branding and, with the addition of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uthorizations, licensing and we hope that the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TF will enable us to reach additional shareholders who ma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irection," said Melinda Rombouts, CEO of 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 &amp; CO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, through its wholly owned subsidiary Natural MedCo Ltd.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producer and seller of dried cannabis and cannabis pl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of cannabis oil under the Access to Cannabis fo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Regulations. Natural MedCo Ltd. is Canada's first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licensed producer, and received its cultivation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anada in 2016 and its sales license from Health Canada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 is led by a team of agricultural experts and has a 220,000 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 scalable greenhouse production facility located in Middl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, Ontario with 32 acres of adjacent lan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 has broken ground on an additional 780,000 sq. ft.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Eve's total anticipated greenhouse capacity to 1,000,000 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the "TSXV") has neither approv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the contents of this news release. Neither the TSXV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 Provider (as that term is defined in the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ll statements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contained in this press release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ose regarding the Company's future, strategy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goals and targets, and any statements preceded by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r that include the words "believe", "expect", "aim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continue", "will", "may", "would", "anticipat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", "predict", "project", "seek", "should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r the negative thereof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re not historical facts but instead repres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xpectations, estimates and projections regar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These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assumptions, risks and uncertainties that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, including those described in the Company's fil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ne 18, 2018 and available on the Company's SEDA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ctual results may differ materially from what is ex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or forecasted in such forward-looking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forward-looking statement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made as of the date of this news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undertake an obligation to publicly upd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forward-looking informatio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subsequent events or otherwise unles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inda Romb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 &amp; Co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855) 628-6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bana T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16) 807-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600023TS11826601314-061839201809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