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amer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sects 19.4 g/t Gold Zone Ope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19.4 g/t Gold Zone Open at Dept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 ("ADZ-V;DDN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9.4 g/t Gold - Zone Ope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announces that diamond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-02 intersected 19.4 g/t gold over 1.07 metres on the Ove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Washington State. The extent of th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not yet known as the drill hole ter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Drill planning to determine the extent of the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 Results for Oversight drill holes OS18-01 and OS18-0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abl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OS18-02 was drilled at -50o towards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t the maximum depth capacity of the equipmen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est a 600 metre long, 70 metre wide north-south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omaly with coincident anomalous gold in soil and rock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1). The hole traversed 50 metres of the wester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omaly. The remaining 20 metres of the anomaly will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eyond the maximum depth of hole OS18-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.4 g/t gold intercept was from 78.2 to 79.3 met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The gold occurs in fine grained, silicified clastic rock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5% disseminated sulfides. A zone of intense alt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immediately before the mineralized zone (see photo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sections of interest in this hole are shown below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p, strike and extent of the mineralized zone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n the significance of these results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narrated 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rame style='display: block; margin: 20px auto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560px; height: 315px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youtube.com/embed/Lt_1UtdCXF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fullscreen='true')(/i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1cdfac2816acc17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195b86cca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1cdfac2816acc17efeee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86cca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of core at end of hole OS18-02 shows strong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mineralized zone with 19.4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just begun testing these IP targets, and so f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leading us to gold mineralization. The alteration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duits for fluid flow which may  @ ' target='_blank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known gold mineralization. The many IP anoma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especially those proximal to known gold deposits and/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ils undoubtedly represent high quality targets for the Compan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Mark Kolebaba President and CEO of Ad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OS18-01 on Oversight was drilled at -50o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to test a second IP anomaly (located west of OS18-02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 IP anomaly is approximately 80m wide. The hol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ld bearing zones, including, at 21.65 to 24.38 met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 2.7 metre zone with 2 g/t Au (including 3.8 g/t Au over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). As drill hole OS18-01 only tested the eastern 20 met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arget, additional drilling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from a third drill hole, OS18-03 shown in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bmitted to the laboratory for analysis. The hole als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side of the IP anomaly tested by OS18-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ef654fda70dc625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88648765e6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ef654fda70dc6259e0fa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65e6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Numerous IP anomalies, which warrant drill test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on the property. The map shows IP anoma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gold mineralization near the Overlook Mine, Outlook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sight area. Several IP anomalies are also co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in soil. The insert focuses on the two Oversigh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currently being drill tested. The current drilling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 small portion of the 600 metre trend both laterally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. Gold in rock samples are shown as blue circles and gold i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hown as 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Gold Assays for drill holes OS18-01 and OS18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archives/BNMF0Zvp-video-enhanced-adamera-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-194-g-t-gold-zone-open-at-dept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ny was waiting for assay results for th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drill was moved to the Lamefoot South property.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testing a Lamefoot South target and will be mov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upon completion of the Lamefoot South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. Pierre P.Geoph, is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has reviewed data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Gold analysis was completed by Activation Labora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is exploring for a stand-alon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within hauling distance of an existing mill near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This area has reportedly produced over 6 million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. Adamera is the dominant regional explorer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ol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2010 Fax: (604) 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12TS11826800719-052223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