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, Shallow High Grade Gold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LTD ("ABN-V;ABN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Additional, Shallow High-Grade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North Boundary Zone of the Forrest Kerr Project in B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Ltd. (the "Company") announces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results have been received from the early-stage dri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3,000 hectare Forrest Kerr Property (the "Property")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Triangle region of British Columbia. The eight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here consist of step-out drilling at the North Boundar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holes intersected shallow,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Highlights include: 5.08 g/t Au over 12.0m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-12; 23.3 g/t Au over 2.0m in hole FK18-13; and 10.62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m in hole FK18-17. To date, final analytical resul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3,000m of a total projected 10,000m (table of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descriptions near end of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iangle, B.C., claims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benresources.com/site/assets/files/4287/fk-00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-out drilling has successfully expanded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Zone along an interpreted NE-SW trend from the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reported last year in holes FK17-04, 05, and 06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previously reported FK18-10 which intersected 38.7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m from 114.0m - 124.0m depth including 62.4 g/t Au over 6.0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August 9, 2018). Several discrete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-Ag-Cu-Zn mineralization were encountered in all eight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here and the multiple mineralized horizons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otential for further discovery of precious metal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e FK18-12 returned 5.08 g/t Au over 12.0m (40.0m - 52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), including 24.25 g/t Au over 2.0m (42.0m - 44.0m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le FK18-13 returned 23.3 g/t Au over 2.0m (106.0m - 108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le FK18-17 returned 3.18 g/t Au over 15.0m (232.0m - 247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) including 11.02 g/t Au over 2.0m (239.0m - 241.0m depth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31.40 g/t Au over 1.0m (261.0m - 262.0m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rth Boundary Zone remains open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6 drill holes completed to date with assays pending for 2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les which were drilled using Oriented Core Drill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lling continues as part of an expand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road soil geochemical anomaly over 4 km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yield new discoveries (i.e.: recently-announce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Zone where final assays are still p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 airborne geophysical survey reveals numerous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Pettit, President and CEO of Aben Resources stated,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step-out holes at North Boundary have expanded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pen in all directions and confirm the presence of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ing system in the area. Based on the geochemical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data available to us we can clearly see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hat now includes the North Boundary Zone,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nda hole 230 meters to the south and the South Boundar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.5 kilometers further south. Given the complex geolog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sing Oriented Drill Core techniques after these eight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here which will help in identification of ori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s well as to delineate additional high-grade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areas in and around the Boundary Zones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and continue to provide strong discovery potential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ystemically tested a very small area at shallow dep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waiting additional assay results from 27 holes,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from South Boundary and the rest from the North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This new high-grade discovery is still in its early day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reased drill program there will be news for some tim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welcome Eric Sprott as a new major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him for his support.  The Company now has just over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the treasury from financings and the exercise of warrant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ssays for the three holes collared 1.5 km sou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undary Zone are still pending. The South Boundary Z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drill-tested and the newly discovered miner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considering the distance between the collar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and South Boundary Zone. The ground between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zones is highly prospective for further discovery of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bearing horizons given that they are located with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in-soil and rock anomaly in similar lithologies. The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veining and widespread alteration regime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and extensive hydrothermal system operated through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undary Zone. The broader soil geochemical anoma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both the North and South Boundary Zones extends for over 4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south and 1.5 km east to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Area Soil Geochemical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benresources.com/site/assets/files/4855/abn_new_boundary_map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has also just completed a 355 line-kilometer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urvey over the entire Boundary Zone with results exp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September. The interpreted results of the surv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greatly assist in identifying fault structu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otential to host high-grade precious metal mineral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valley. Mineralization at Boundary is structura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sted in a package of volcanic and volcaniclastic roc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 Hazelton Group. Several generations of qua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carbonate veining are important hosts to mineralization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breccia zones with strong chlorite, hematite and 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. The Boundary Zones lie between the Forrest Kerr 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, a major deep-seated crustal feature, and the unconfor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etween the Jurassic Hazelton Group and the Triassic Stu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the East. The rock reflects a prolonged history of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activity combined with brittle deformation.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ackage Hazelton rocks are also known to be a prolific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posits throughout the region. The North Boundary area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outcrop exposure and contains complex geolog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d by a series of faults of unknown orientation. Al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implementing Oriented Core Drilling techniqu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determining true thicknesses and establishing struc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ic controls to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Assay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              From     To (m)   Interval    Au     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(m)         (g/t)   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1                        334.0    337.0    3.0         2.09    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336.0    337.0    1.0         4.55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2                        40.0     52.0     12.0        5.08  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40.0     46.0     6.0         8.78    3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41.0     45.0     4.0         13.03   5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42.0     44.0     2.0         24.25   11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3                        106.0    108.0    2.0         23.30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4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5         hol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1.5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6                        303.0    307.0    4.0         3.13    2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303.0    304.0    1.0         6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7                        232.0    247.0    15.0        3.18    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238.0    243.0    5.0         5.60    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239.0    241.0    2.0         11.02  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.0    263.0    3.0         10.62   7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261.0    262.0    1.0         31.40   19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.0    284.0    1.0         8.22    9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8                        233.0    237.0    4.0         4.02    2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234.0    236.0    2.0         6.99    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 assay values are uncut and intervals reflect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true thicknesses and orientations of the various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Boundary Plan View Drill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benresources.com/site/assets/files/4299/abn_north_boundary_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_2_map_sept__201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ri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1: same pad as FK18-10 at a steeper angle Several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) 1.0 g/t Au were encountered (high 4.55 g/t) throughout its 4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2: collar location 40 meters NE of FK18-10 &amp; 11 Col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12.0m (3.5 g/t Au) with a shallow zone between 40-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ed 5.1 g/t Au over 1.0m including 34.3 g/t Au over 1.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3: collar location same as above Mineralization at 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eturned between 1-3 g/t Au with a high of 23.3 g/t Au over 1.0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m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4 &amp; 15: collar location 50m SW of FK18-10 &amp; 11 Both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broken and faulted ground conditions that were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and in the case of FK18-15 lost at 6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6: collar location as above at steeper dip (-65)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low grade ((1 g/t) gold mineralization near top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 horizon at 300m that returned 1.7 g/t Au over 8.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18-17 &amp; 18: collar location 185m SW of FK18-10 and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 (northward) FK18-17 (-45) pierced a 15.0m z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3.2 g/t Au with an intercept of 31.4 g/t Au 20m below thi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0m depth) FK18-18 (-50) hit the same zone of above with 4.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additional Cross Section and Plan View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benresources.com/projects/photo-galle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and QA/QC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1- or 2-meter drill core samples were delivered to AL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 facility in Terrace, British Columbia where they were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70% passed a 2mm sieve, then a 250g split was pulveriz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85% passed a 75-micron screen. Gold was tested vi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method Au-ICP21 with all ore-grade samples ()10 g/t)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with gravimetric finish. ALS performed multi-element ICP-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E-ICP41 in their Vancouver facility to test for 35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In addition to the quality assurance and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erformed by ALS, Aben personnel insert lab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field blanks and duplicates into the sample stre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one QA/QC sample in every 10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ll McDowell, P.Geo., V.P. of Exploration of Aben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and approved the technical aspects of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Qualified 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be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is a Canadian gold exploration compan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British Columbia's Golden Triangle, the Yuk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 The Company is actively exploring its flag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Forrest Kerr Project located in the Golden Triangl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cent drilling has discovered strong precious and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North Boundary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Aben Resources Ltd. (TSX-V: ABN)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's web site at www.aben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 Pett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PE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myself or: Don Myers 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 Director, Corporate Communications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3376 Toll Free: 800-567-8181 Facsimile: 604-687-3119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ab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that address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management of the Company exp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management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f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-looking statements, include market prices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uccesses, continued availability of capital an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economic, market or business conditions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ings of the 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7-3376    ABEN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ab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b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700021TS11826701231-061004201809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