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2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EX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Financing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X GOLD INC ("AE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ncing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X Gold Inc. (the "Corporation" or "AEX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tention to complete a private placement of up to 2,631,570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t a price of $0.38 per share, for gross proceeds to A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$1,000,000, subject to TSX-Venture Ex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s (the "Offering"). The private place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rokered, however finders fees may be payable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.  Closing of the Offering is expected to occur on 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4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X's principal business objectives are the iden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, exploration and development of gold proper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and. The Corporation's principal asset is a 100%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unaq Project, an advanced exploration stage property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ation licence including the previously operating Nalunaq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 AEX is incorporated under the Canada Business Corporation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olly owns Nalunaq A/S, incorporated under the Greenlan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includes certain "forward-looking statemen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atements other than statements of historical fac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, including without limitation statement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plans and objectives of the Corporation, ar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involve various risks and uncertainti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clude, but are not limited to,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pursuing successful production an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nd other information that is based on forecast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or financial results, estimates of amount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ble and assumptions of management.  Any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nvolve discussions with respect to predi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, beliefs, plans, projections, objectives, assump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performance (often, but not always, using w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 such as "expects" or "does not expect", "is expect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" or "does not anticipate", "plans", "estimate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s" or stating that certain actions, events or results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, "would", "might" or "will" be taken, occur or be achieved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atements of historical fact and may be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. Forward-looking statements are subject to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that could cause actual events or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from those reflected in the forward-looking statement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no assurance that forward-looking statements will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and actual results and future events could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anticipated in such statements. Important factor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 to differ materially from the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include, among others, risks related to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additional capital proposed expenditure for exploration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administrative expenses, international oper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of current exploration activities, conclu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evaluations and changes in project parameters as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be refined as well as future prices of gold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and non-precious metals. Although the Corpor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identify important factors that could cause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 materially, there may be other factors that cause resul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 anticipated, estimated or intended. There can be no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ch statements will prove to be accurate as actual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Accordingly, readers should not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 Any forward-looking informatio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ess release is based only on information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rporation and speaks only as of the date on which i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applicable securities laws,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obligation to update or revis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reflect new circumstances or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ecurities regulatory authority has either appr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roved of the contents of this press release. Neither TSXV n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Services Provider (as that term is defined in the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SXV) accepts responsibility for the adequacy or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Fow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Corpora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416-587-9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owlie@grfcapi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6600008TS11826600848-053021201809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