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ko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U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65 Million Earn In Agreement With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 GOLD CORP ("ANK-V;ANK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USD $3.65 Million Earn-In Agreement With Homm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Banlu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 Gold Corp. ("Angkor" or "the Company") CEO Stephen Bu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Angkor has entered into an Ea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Agreement) with Canadian-based private company, Homm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"Hommy Resources"), on Angkor's wholly-owned Ban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northeastern Cambodia. The Banlung property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or's five licenses in Cambo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extremely pleased to announce Angkor has concluded a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funding agreement with Hommy Resources on our Ban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" said Angkor's CEO Stephen Burega. "As the region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roject generator, Angkor has been able to attra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funding partners as Japan's JOGMEC and Austral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Resources to our collection of gold and copper as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s behind Hommy Resources are already shareholders of Ang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table funding of continued exploration on our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Banlung property will allow us to rapidly adv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's Banlung property includes two primary prospects - Ok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Okalla East with gold mineralization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ne intrusive complex. The styles of mineralization and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uring Angkor's previous exploration are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ssociated with alkaline systems. Dri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expected to begin in the coming dry season.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Okalla West will be aimed at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-hosted gold anomalies. Gold with associated zinc, ar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d anomalies are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D $1.2 million in work has been done at Ban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ginning of 2017, including shallow drilling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understand the underlying structure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the entire license area has previously been the su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agnetic survey, satellite imagery geological interpret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field truth mapping and multi-element stream s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urvey, as well as extensive grab sample, termite m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r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viously reported a high-grade zone in 201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 intercept of high grade gold at Okalla East of 86.0 gp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m, at 101m to 102m in drill hole BL11-026 (see Compan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rch 1, 2018). Note that this is a selected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is not necessarily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on the property. The link betwe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alkaline rocks can be found in many cas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ncluding some of the largest gold deposits such as the C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deposit in Colorado, Brucejack Gold mine in Canada and Porge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 New Gu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pleased that Dr. Adrian Mann is ba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for Hommy Resources," said Dennis Ouellette, Angkor's V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"He has years of experience as Angkor's former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is intimately familiar with the tremendou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t Okalla West and Okalla East. I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Agreement with Hommy Resources includ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y Hommy Resources of USD $3.3 million in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ditures plus cash payments to Angkor of USD $3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3-year period for them to acquire a 51% participat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nlung license. Upon completion of the initial earn-i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y Resources has the right to acquire an additional 2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terest in the license with the commissi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Feasibility Study. After that, Angkor will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participating interest in the property through to production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or's discretion, can convert to a 3.5% Net Smelter Return ("NS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etals.  Angkor will be the operator on the project until H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cquires a 51% participating interest in the Banlung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gkor has granted to Hommy Resources the sol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option to acquire up to a 80% Participating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or's Banlung license through the exercise of three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letion of the first Option will occur when H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has spent a total of USD $500,000 in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ses within one year on the Banlung licen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sh payment to Angkor of USD $150,000, at which point H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ll have earned a 20% participa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Hommy Resources has fully paid the amount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Hommy Resources can elect to acquire a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terest, by incurring additional explo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ditures of USD $2,800,000 plus an additional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 cash payment to Angkor. Al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by Hommy Resources must be completed no later than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llowing the earning of the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Hommy Resources has earned the First and Seco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y Resources can elect to acquire an additional 29%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by completing a Definitive Feasibility Study o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rch 7,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the exercise of the Third Option, Angkor, in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, may choose to continue to hold a 20% Participat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nvert its 20% Participating Interest into a 3.5% NSR. H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may also buy back from Angkor up to an undivided 1.5% N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to be mutually agreed upon or set by arbitration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or's NSR to 2.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Angkor chooses to hold its 20% Participating Interest, H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ll fund Angkor's share of the cost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which will be repaid by Angkor from future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hould there be a decision to mine, Angkor and Homm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fund the development and operation of any mining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o their Participating Interests after Hommy Resour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ts Second Option of 51%. If Hommy Resources has not ye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 51%, Hommy Resources will continue to make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ther payments until it reaches its 51% vest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gkor is required to co-fund. Angkor may decline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fund the development and operation of the mining property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option a fixed and free-carried 20% Participat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production or a 3.5% N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ither Hommy Resources or Angkor may choose to conver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y Resources fully vested Participating Interest to comm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or at a fixed conversion price of CDN $0.25 (twenty-five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) per share, provided that if the conversion is at H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request, Hommy Resources must first pay to Angkor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KO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 Gold Corp. is a public company listed on the TSX-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s a leading mineral explorer in Cambodia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and a first-mover advantage building stro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evels of government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MMY 5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my 5 Resources Inc. is a private company based in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It is a family fund of Canadian investors experi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Ouellette, B.Sc, P.Geo.,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ngineers and Geoscientists of Alberta (APEGA #10425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as defined by National Instrument 43-101 (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"). He is the Company's VP Exploration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technical disclosur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, Angko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titute "forward-looking information." In particula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ate placement and future work programs or expec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r results of such work programs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perations on the property, explor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quipment limitations and availability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that we may not be currently aware of. Accordingly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47) 515-3734  Stephen Burega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b@angkor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ngkor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20TS11826101059-061548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