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Eduardo Morales To It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 ("AN-V;AMR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ppointment Of Eduardo Morales To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 ("Are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Mr. Eduardo Morales to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rales is a chemical engineer with 40 years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ngineering, construction and start-up of lithium pl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built and operated one of the world's largest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As President of Rockwood Lithium Latin Americ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ed the development, commissioning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ood's Salar de Atacama project. His tenure with Rockwoo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d with the company's sale to Albemarle Corporation for US$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in 2014. In 2016, Mr. Morales was appointed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Lithium X Energy Corp. and focused on advancing the S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lithium brine project, located in the Salta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, until construction stage. Lithium X was acquired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by Nextview New Energy Lion Hong Kong Limited in a $2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andall, President and CEO of Arena Minerals commented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eased to welcome Eduardo to our team. Having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during his time with Lithium X, I am confident h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tensive knowledge in processing and development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trategically when it comes to evalua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rales will be replacing Simon Marcotte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Mr. Marcotte will now transition to the opera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Director, Corporate Development. Mr. Marcotte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 of experience in Capital Markets having held seni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with CIBC World Markets, Cormark Securities, Alderon Iro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Belo Sun Mining Corp. and Mason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Company announces that is has grant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,000 stock options to various directors, offic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effective September 21, 2018. The stock options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re exercisable at $0.09 for a period of fiv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bject to the receipt of all necessary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 Venture Exchange. Th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bject to a statutory hold period of four months a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January 22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en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owns 80 percent of the Atacama Coppe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projects covering approximately 7,000 hecta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ofagasta region of Chile.  The projects are at low al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roducing mining camps in infrastructure rich areas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Chile's premier copper mining district. Th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spects of this news release have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Vernon Arseneau, P.Geo, who is a qualified person pursuant t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As the Vice President of Exploration of the Compan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au is not considere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ebsite, please visit www.arenaminerals.c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featuring information regarding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and projects, the website also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ws and an email registration allowing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ws and upd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William Randall at +1-416-818-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on Marcotte at +1-647-801-7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Accuracy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projections and estimates relating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y of the Company's properties, the anticipating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rivate placement financing,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ete the private placement financing,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, future financial or operating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ts subsidiaries and its projects, the development 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with respect to the Atacama proj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obtain financing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might" or "will be taken", "occur"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. The statements made herein are based on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that are subject to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because of factor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the Company's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nnual financial statement or other reports and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SX Venture Exchange and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Estimates underlying the results set out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ise from work conducted by the previous ow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orward-looking information is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geo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of current exploration activities; other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 and the risks described in the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ompany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18-8711  ARENA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ren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56TS11826202304-134611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