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co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C$3 Million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C$3 Million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LTD ("AOT-V;AOT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C$3 Million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Ltd ("Asco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further to its press release dated September 7, 2018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d the non-brokered private placement of 3,000,000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the "FT Shares") at a price of C$1.00 per FT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C$3,00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mpany paid finder's f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n the amount of $190,125 equal to 6.5% of the $2,925,000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nders and issued 190,125 non-transferable warra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er's Warrants") equal to 6.5% of the Flow-Through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efforts of those finders. The Finder's Warr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1.00 per Finder's Warrant into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period of eighteen months from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expiring on January 22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Offering will be used for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nadian properties. The Company has expanded its 2018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rough to end of October, to explore target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-Dilworth properties, situated just 25 kilometers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Stewart, in the renowned Golden Triangl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British Columbia.  Premier-Dilworth is a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old project with superior infrastructure, including a 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eatment plant, tailings dam along with access to excelle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cerning the Company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ek C. White"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na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-725-1060 / khowe@ascot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co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is a gold and silver focus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rtfolio of advanced and grassroots projects in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region of British Columbia. The company's flagship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a near-term high-grade advanced exploration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upside potential. Ascot is poised to be the next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with an experienced and successful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team, coupled with a highly regarded major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n any jurisdiction in which such offer, solic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ould be unlawful, including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America. Th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1933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, or for account or benefit of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defined in Regulation S under the 1933 Act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1933 Act and applicable state securities la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trend analysis and other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relative to markets about anticipate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constitute forward-looking statements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seek", "anticipate", "believe", "plan", "estimate", "exp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tend" and statements that an event or result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uld" or "might" occur or be achieved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including, without limitation, statements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use of proceeds of the Offering, the Company's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, and the exploration and mineralization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roperty,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business and economic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could cause actual results of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ain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scot's expectations include fluctuations i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currency exchange rates; uncertai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 results and the geology, continuity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deposits; the need for cooperation of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ive groups in the exploration and development of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required permits; the need to ob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to develop properties and uncertainty as to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s of future financing; the possibility of delay i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 programs and uncertainty of meeting anticip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; and uncertainty as to timely availability of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vernmental approvals.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at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scot does not undertake any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required by applicable securities laws. 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39TS11826601418-064236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