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2:3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scot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T RESOURCES LTD. ("AO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a Non-Brokered Private Placement announced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3,000,000 flow-through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1.00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41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     Haywood Securities - $134,875 and 134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Warrants that are exercisable into common sha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00 per share for an 18 month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ott Private Wealth LP - $32,500 and 32,500 Finder's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exercisable into common shares at $1.00 per share for a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 Waterhouse (Canada) Inc. - $22,750 and 22,750 Finder's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exercisable into common shares at $1.00 per share for a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sued a news release dated September 24, 2018 annou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of the private placement and setting out the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of the hold period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600067TS11826602790-143103201809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