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ced Proteome Therapeut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OME THERAPEUTICS CORPORATION ("AP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 12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6,24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6,240,000 share purchase warrants to purchase 6,2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=P      # of Shares K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(Allen)                         Y      400,000 Paul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350,000 William John (B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e                       Y      400,000 Aggregate Pro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      P      3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 Research Capital Corp.      $13,800.00 cash; 276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 Securities Inc.      $2,000.00 cash; 4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     $2,000.00 cash; 4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Financial Corp.      $800.00 cash; 16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 $0.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900066TS11825902233-1332052018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