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18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02:02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dvanced Proteome Therapeutic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Applies To Amend Warr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PROTEOME THERAPEUTICS CORP ("APC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plies To Amend Warr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Proteome Therapeutics Corporation ("APC"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ny") announces that, subject to the acceptance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, it intends to extend the expiry date of 11,637,466 war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eptember 28, 2018 to November 30, 2018 and 1,000,000 war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ctober 6, 2018 to November 30,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COMPAN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Proteome Therapeutics Corporation is develop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etary technology to directly target cancerous tumors and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ing normal cells. This type of agent is capable of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cy, higher specificity, and lower toxicity than other thera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also attack healthy cells.  Advanced Proteome is work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line the process by which these agents are prepared, whi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, has been extremely cumbersome, limiting their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613.852.3217  William John (Bill) Di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Proteome Therapeutic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 http://www.advancedproteom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6000068TS11826002330-1358392018091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