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2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ch Biopartn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rch Biopartners Announces Completion of GMP Manufacturing of Meta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rchMetbalokVials   09-26 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rch Biopartners Announces Completion of GMP Manufacturing of Meta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Sept. 26, 2018 /CNW/ - Arch Biopartners Inc., (Arch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) (TSX Venture: ARCH) (OTCQB: ACHFF) today announced that Dalton P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(Dalton) has completed the good manufacturing practice (GMP)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 filling stage for Metablok, the Company's lead drug candi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acute kidney inj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next six to eight weeks Dalton will be completing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rocess which will culminate with the release of a clinical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to be used in a phase I safety trial for Metab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 awaits the completion of ongoing toxicology and pharmacology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ucro-Technics in November before confirming the start date of the ph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t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 is currently finalizing the planning of the Phase I trial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of a clinical site. Arch plans to make further disclosur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etails are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 Surgery-Associated Acute Kidney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e kidney injury (AKI) occurs in approximately 30% of pati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 cardiac bypass surgery with 1% of patients requiring di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no specific therapies exist to prevent AKI. Worldwid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e million patients per year that have cardiac surger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represents an additional challenge in patients recove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 surgery as they have higher incidences of mortality, compl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course, and higher risk of complications such as cardiova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d infection. Of the patients that require dialysis because of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ry-associated AKI, many will require lifelong dialysis which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morbidity and mort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mmation is known to contribute to AKI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emia-reperfusion and other insults to the kidney that may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cardiac surgery. Metablok is a novel therapeutic agent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kidneys and prevent AKI in patients undergoing cardiac sur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on Chemical Laboratories Inc. o/a Dalton Pharma Services is a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pproved and FDA registered cGMP contract service provi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chemistry, drug development and manufacturing servi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eutical and biotechnology industries. Dalton brings over 3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o their client's projects and emphasize quality,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on can accelerate a drug development program by integrating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, formulation and process development, custom synthesis, cGMP ste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/finish of liquids and powders, cGMP API manufacturing and/or dos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and Accelerated Stability Testing, all at a single lo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Dalton to be adaptable, flexible and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lton's full range of in-house services including cGMP ste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/finish services please visit www.dalto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 2016, 2017 and 2018 Leadership Awards in the categories of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Capabilities, Expertise, Compatibility and Development from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Leader reflects Dalton's ongoing commitment to their clients, p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usiness community. In 2017 Dalton was re-certified as "A Grea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ch Bio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 Biopartners Inc. is focused on the development of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that have the potential to make a significant med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impact. Arch has established a diverse portfolio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k (LSALT peptide), a potential treatment for inflammation, sep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 metastasis; AB569, a potential new treatment for antibiotic re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infections in the lung, urinary tract or wounds; and, 'Borg'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ings that increase corrosion resistance and decrease bacterial biofil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edical grade metals and pla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Arch Biopartners, its technolog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cuments Arch has filed on SEDAR, please visit www.archbiopartne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now has 58,495,179 common shares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, other than statements of historical fact,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forward looking statements that involve vari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including, without limitation, statements regarding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nd objectives of the Company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. Actual results and future ev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in such statements. Thes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written and oral forward-looking statements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opinions of management on the dates they are mad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in their entirety by this notice. The Company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forward-looking statements should circumsta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estimates or opinion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rch Biopartner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September2018/26/c503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9/2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Richard Muruve, Chief Executive Officer,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artners, Inc., 647-428-7031, info(at)archbiopartner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archbiopartner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HFF AR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rch Biopartn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HEA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ON 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