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im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A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MA RESOURCES LTD ("ARH-V;ARS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A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ltim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9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000027TS11826001145-0640052018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