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i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MA RESOURCES LTD. ("AR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.26 a.m. PST, September 18, 2018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pending company contact; this regulatory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Investment Industry Regulatory Organization of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or of the Exchange pursuant to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58TS11826002274-134220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