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7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wal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LE RESOURCES LTD ("AR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le Resources Limited. (the "Company" or "Awal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 of 6,660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t a price of 12.5 cents per share, raising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2,500. The proceeds of the Offering are to be used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 on its projects in Cote D'Ivoir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head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Offering ar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rading restriction of four months and a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hich will expire January 25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siders of the Company participated in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, directly or indirectly, an aggregate of 2,840,000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Sandstorm Gold Ltd ("Sandstorm") acquired 1.2 milli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which is in addition to its previous ownership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.1 million shares.  Sandstorm now owns approximately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 of Awale. Th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ment purposes only and depending upon mark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or as future circumstances may dictate, Sandstorm ma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increase or decrease its holdings of Awale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report of Sandstorm will be available on Awale's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AWAL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en Parsons"Glen Parson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.S.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For additional inform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visit the Awale Resources Limited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waleresources.com, or contact Karen Davies, Head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t Tel: 604.314.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05TS11826900619-051144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