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8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co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it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Gold Near Surface in All Ten H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OT RESOURCES LTD ("AOT-V;AOT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ts High-Grade Gold Near Surface in All Ten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North Star Pro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ot Resources Ltd. ("Ascot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drilling at the North Star prospect has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mineralization with individual interval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/t gold in every drill hole that was completed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intercepts were added in the Big Missouri zone. Ten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leted at the Martha Ellen prospect. Highlights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8.90m of 9.85g/t Au and 104.8g/t Ag in hole P18-1785 a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2.38m of 8.91g/t Au and 22.9g/t Ag in hole P18-1789 a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6.50m of 15.14g/t Au and 14.23g/t Ag in hole P18-1765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issouri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.55m of 27.89g/t Au and 14.0g/t Ag in hole P18-1778 at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 White, President and CEO of Ascot Resources comment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near-surface intercepts at North Star add another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ccessible potential resources at the Big Missouri ridge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cited about follow-up drilling in this promising ar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working towards gathering sufficient data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ts to recommence underground production at the Premi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tewart, B.C. using existing facilities and infrastructure (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tailings facility, haul road, underground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). The current drill program is an integral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xpanding the existing high-grade resource bas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engineering studies that commenced in the secon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summarizes the results from 32 drill ho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, Big Missouri, Unicorn and Martha Ellen. All four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Big Missouri ridge between 5-7km to the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/Northern Lights resource area and the Premier mill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 Pro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Star prospect is located approximately 500m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1 pit at the Big Missouri ridge on Ascot's Premier-Dil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en holes were drilled in a starfish pattern from on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(NS01) that was designed to test the continuity of previous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near surface in that area. All ten drill ho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to a depth of approximately 70m and intersected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ith grades in excess of 10g/t Au. The miner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in a gently west dipping quartz breccia zone (see cro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e 2) and surrounding quartz stockwork with a thicknes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-35m. Within this zone, there are high-grade shoot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s in excess of 10g/t Au. The North Sta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t roughly the same elevation as the more thoroughly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zone to the south and may represent an extension of tha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. Given the impressive results in this area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ads have been designed in order to explore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North Star that is open in several directions.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North Star prospect are summarized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Image of the Big Missouri ridge, outlin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th Star prospect approximately 500m north of the S1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a Ellen is located 1,350m to the northwest of the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. The mineralization at Province and North Star is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face. Two deeper zones of mineralization have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Province and North Star zones. The image show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 pads discuss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gure 1 please visi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scotgold.com/site/assets/files/4552/nr-24-09-18-0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Summary of the drill results from 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scotgold.com/news-releases/2018/ascot-hits-high-grade-gold-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urface-in-all-ten-holes-at-the-north-star-prospec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Cross section through the North Star prospec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tly dipping zone of gold mineralization. High grade sho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pink within the broader mineralized envelope. A secon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ization was intercepted by the eastern drill hol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towards the southwest (P18-1787) intercept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horizon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gure 2 please visi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scotgold.com/site/assets/files/4552/nr-24-09-18-0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Misso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holes (P18-1761-1766) were drilled from pad BM12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o the west of the S1 pit. All six holes intercepted andesite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breccia and quartz stockwork at the expected ele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issouri zone. Gold grades vary from moderate to spectacul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P18-1765 intercepting 90.56g/t Au over a one-mete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holes (P18-1777-1782) were completed from pad BM2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the S1 pit (see Figure 1). The drill holes at this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dle the Big Missouri zone to the west and the Unicorn z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nd northeast. These zones are separated by a north-south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that can be traced at surface. The elevation of pad BM2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0m lower than the previously reported pad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ge. The Big Missouri zone is therefore intercepted at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60m compared to the holes drilled from higher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8 drill results from Big Missouri continue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as high grade zones are identified within the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envelope. While drilling is continuing at Big Missouri,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modeled at a 2g/t AuEq cut-off (for details of equiva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 see foot note below Table 1) in anticipation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later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from Big Missouri are summarized 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Summary of the drill results from the Big Missouri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scotgold.com/news-releases/2018/ascot-hits-high-grade-gold-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urface-in-all-ten-holes-at-the-north-star-prospec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ha 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tha Ellen prospect is a further 1,350 metres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th Star prospect described above. Historic drill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high-grade gold mineralization over a strike length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,000 metres, some of it very close to surface.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at North Star, ten drill holes were completed from one drill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rfish pattern. All holes intercepted a sub-horizontal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 zone with surrounding quartz stockwork at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m. Gold mineralization is generally anomalou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good inter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rill pad represents only a spot sample for a mineralize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ike length of over 1,000m but given that Martha Ell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 greater distance to the Big Missouri haul ro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building, detailed exploration of this area has a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ollow-up of the very good results at North Star.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Martha Ellen are summarized in Tab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Summary of the drill results from Martha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scotgold.com/news-releases/2018/ascot-hits-high-grade-gold-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urface-in-all-ten-holes-at-the-north-star-prospec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: Drill pa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#                           UTM N     UTM E    Elevation   Hol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12                            6219463   436286   1079        1761-1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22                            6219506   436525   998         1777-1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3                             6221076   435645   1118        1767-1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01                            6219925   436325   1130        1785-1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/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Tsang, P. Geo, the Company's Project Geologis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management for the Premier exploration program. John Kiern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Eng., Chief Operating Officer of the Company i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(QP) as defined by National Instrument 43-101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technical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work is being carried out by SGS Canada Inc ("SG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t's quality-assurance and quality-control program includ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lytical blanks to monitor for cross contamination,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terial standards to assess analytical accura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samples to quantify sampling precision. This i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al quality assurance program employed by 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dried and weighed by SGS. They are then crushed to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2mm, with 250g split and pulverized to 85% passing 75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June, samples are crushed and split on site by a mobil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SGS and run by SGS personnel. All samples are di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qua-regia with an ICP-AES finish and fire assay with AA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ld. Samples over 100ppm silver are digested with aqua reg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olumetrically diluted before an ICP-AES or AA finish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00ppm). Samples over 1,500ppm silver are fire ass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metric finish. Samples over 10ppm gold are fire ass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metric finish. Identified or suspected metallic gold or sil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to "metallics" assays. Sampling and storage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cure facility in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Company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O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rek C. White"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na 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-725-1060 / khowe@ascot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co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ot Resources is a gold and silver focused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rtfolio of advanced and grassroots projects in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region of British Columbia. The company's flagship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a near-term high-grade advanced exploration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upside potential. Ascot is poised to be the next Gold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with an experienced and successful exploration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team, coupled with a highly regarded major shar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trend analysis and other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relative to markets about anticipate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constitut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seek", "anticipate", "believe", "plan", "estimate", "exp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ntend" and statements that an event or result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could" or "might" occur or be achieved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, including, without limitation, statements 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use of proceeds of the Offering, the Company's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, and the exploration and mineralization potent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property, ar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business and economic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that could cause actual results of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ontain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Ascot's expectations include fluctuations i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currency exchange rates; uncertai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rill results and the geology, continuity an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 deposits; the need for cooperation of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ive groups in the exploration and development of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required permits; the need to ob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to develop properties and uncertainty as to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s of future financing; the possibility of delay i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 programs and uncertainty of meeting anticip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; and uncertainty as to timely availability of per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vernmental approvals.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management at the date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Ascot does not undertake any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required by applicable securities laws.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700037TS11826701563-070327201809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