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0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stpro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PRO ENERGY CORP ("AU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pro Energy Corporation is pleased to announce that it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non-brokered private placement (the "Offering")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400,000 through the issuance of up to 8,000,000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at a price of $0.05 per subscripti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Emprise Special Opportunities Fund (2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artnership ("Emprise LP2017") will subscribe for the 8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, which will result in Emprise LP2017 ow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sition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financing will be held in escrow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solidation of the Company's common shares on a 4 old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pany obtaining final TSX Venture Exchange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pany obtaining shareholder approval to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ntemplated in the Offe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s to the board and senior officers of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cceptable to Emprise LP2017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atisfactory settlement of the Company's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atisfaction of the escrow release condi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will automatically convert into one unit ("Un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for no additional consideration.  Each Unit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post-consolidated common share and one share purchase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hare purchase warrant entitling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st-consolidated common share at a price of $0.06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12 months from the date the warrant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of the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debt and for general working capital purposes. 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remains subject to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dward A. Odish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ll statements with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to be considered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,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re can be no assurances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We do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except a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200048TS11826201863-1107422018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