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articip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 American Spine Societ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 ("ASG-V;ARO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ing at North American Spine Society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 announced that it will b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2018 North American Spine Society ("NASS") Annual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-29, 2018 at the Los Angeles Convention Center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California at Booth 1625. The North American Spine Soci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multidisciplinary medical society that utilizes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advocacy to foster the highest quality, ethical,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based spin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will be showcasing its Screwless Procedure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s latest fusion technologies, including the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(R) MIS Interspinous fusion systems with its ONE-STEP(TM)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which eliminates the use of a set screw. The Scre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duct portfolio consists of the innovative ZIP(R)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, TiNano(R) Interbody cages, Biologics, and Surg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rora Spine spinal implants are pre-packaged steri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roducts possible for both surgeons and pat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demonstrate the Screwless Proced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our TiNano(R) MIS titanium coated interbody cage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innovative ZIP(R) MIS Interspinous fusion syste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mprove spine patient outcomes, drive continued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provide benefits that deliver value to hos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" said Trent J. Northcutt, President and CEO of Aurora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strong sales of our expandin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, and more importantly, the level of adoption we are see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s in surgery centers, and hospital systems nationwide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demonstrating our cutting-edge portfolio to spine sur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attending the world's largest spine exhibition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ora S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is an early stage company focused on bring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spinal implant market through a series of screw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, minimally invasive, regenerative spinal 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Aurora Spine continues to position it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spinal surgery procedures, focusing on minimally 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surgery technologies.  Aurora Spine is changing spine surg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disruptive technologies following the Company'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 Simplifying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ubstantial known and unknown risks and uncertaintie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 control of Aurora Spin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listed under "Risk Factors" and "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orward-Looking Information" in Aurora Spine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(collectively, "forward-looking 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posed use and success of the company's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procedures. Aurora Spine cautions investors of Aurora Sp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bout important factors that could cause Aurora Sp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, or involve discussions as to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objectives, assumptions or future events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 and may be forward-looking and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assumptions and uncertaintie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utcomes to differ unilaterally from those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No assurance can be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set out herein will prove to be correct and,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should not place undue reliance on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ese statements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nd Aurora Spine does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m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North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0) 424-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ina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0) 424-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urora-sp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20TS11826800913-055039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