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ent-AWI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-AWI HOLDINGS INC. ("AW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Amount per Common Share:       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       October 1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       September 2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       September 2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62TS11825902220-133158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