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0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vent-AWI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ched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 AWI HOLDINGS INC ("AWI-V;AVDW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eduled Ex-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 AWI Hldgs Inc has announced a dividend ex-date for (AVDWF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Market). Advent AWI Hldgs Inc is scheduled to disburse a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dividend of $0.05 on Thu, Sep 27, 2018 to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F. You may find a complete list of dividends at 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900074TS11825902360-140710201809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