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4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izona Silve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tension To Private Placement And Amendment To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SILVER EXPLORATION INC ("AZ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 To Private Placement And Amendment To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Silver Exploration Inc. (the "Company" or "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") announces that, further to its news releases of June 5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y 23, 2018, it is proceeding with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has amended the terms of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,400,000 common shares at $0.13 per common share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up to $442,000 to 4,500,000 common shares at $0.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for gross proceeds of up to $4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use the proceeds of the private 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 of the Ramsey Silver Mine in La Paz Coun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 Canyon property in Graham County, both in Arizona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will be subject to a four-month hold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. The private placement is subject to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SILVE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Hah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Mike Stark, Chairman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833-4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in this news release have not bee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y be,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, and may not be offered or sold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r to, or for the account or benefit of, U.S. person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gistration or an applicable exemption from the U.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for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or sale, nor a solicitation for offers to bu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  Any public offering of securitie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by means of a prospectus containing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 and management, as well a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682.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.685.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arizonasilver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900084TS11825902505-160035201809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