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0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l Copp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ll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Financing, Obtains Conditi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OPPER CORPORATION ("BC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l Copper Closes Financing, Obtains Condition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Cordob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-In and JV Agreement to Explore Kabb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opper ("Bell" or the "Company") is pleased to repor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news release date August 27, 2018, it has clo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 unit financing (the "Financing") and has receive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TSX Venture Exchange for the Earn-In 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agreement with Cordoba Minerals Corp. ("Cordoba") (TSXV: 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: CDBMF) under which Cordoba will have the right to earn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interest in the Company's Kabba porphyry copper pro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certain financial commitments and the expenditur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$ 17,000,000 on the project over the next 7.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issue 2,857,143 Units to Cordoba at $0.07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each Unit consisting of 1 common share of the Company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(each a  "Warrant"), with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105 for an additional common share until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9 (the "Expiry Time"), subject to an acceleration cla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if the Company's common shares trade at $0.1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t less than thirty (30) consecutive trading day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or to the Expiry Time, then on 30 days written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Cordoba shall be obligated to exercise the Warrants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the Financing are subject to a 4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xpiring January 18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ll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opper is a mineral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exploration and discovery of large coppe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region responsible for 10% of the world's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: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dob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Minerals Corp. is a Toronto-based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imarily focused on the exploration and acquisition of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projects in the Americas. Cordoba is currently focu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-owned, San Matias Copper-Gold Project in Columbia. Hi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. ("HPX"), a privately owned, metals-focus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ed by mining entrepreneur Robert Friedland, owns a 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Cordoba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 Porphyry Copp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focus for Bell Copper is the ongoing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the Kabba Porphyry Copper Project near Kingman,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are pursuing the faulted-off top of a major porphyry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bottom of which is exposed in the foothills 8+ km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imothy Marsh, PhD, PEng., the Company's CEO and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neral resource has yet been identified on the Kabba Projec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ertainty that the present exploration effort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a mineral resource or that any mineral re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iscovered will prove to be economically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opp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othy Mar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Marsh, Presiden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 800 418 8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included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include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forecasts and are often, but not always,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anticipate", "believe", "plan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otential", "target", "budget" and "intend"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vent or result "may", "will", "should", "could" or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 be achieved and other similar expressions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, while considered reasonable by managemen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markets in which Bell Copper operates, a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operational, economic,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risks and contingencies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 and actual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Company's expectations includ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interpretation of metallurg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, changes in project parameters as plan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fined, future metal prices,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n acceptable terms,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uninsured risks, regulatory changes, delays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required approvals, and other exploration or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erein and from time to time in the filing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securities regulators, including thos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ost recently filed MD&amp;A. The Company does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, excep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900086TS11825902548-1708122018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