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horse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. ("BH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.14 p.m. PST, September 19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60TS11826202342-140040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