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6:2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ell Copper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Non 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L COPPER CORPORATION ("BCU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-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Brokered Private Placement announced August 27, 201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:      2,856,000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 $0.07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:      2,856,000 share purchase warrants to purchase 2,8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Exercise Price:      $0.105 for a one year period.  The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bject to an accelerated exercise provision in the event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trade at 100% premium to $0.07 for 30 consecutive trading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  1 Plac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Corporate Finance Policy 4.1, Section 1.11(d)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 news release dated September 17, 2018 announcing the clo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vate placement and setting out the expiry dates of the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(s). Note that in certain circumstances the Exchange may later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iry date of the warrants, if they are less than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6000059TS11826002275-1342212018091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