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l Copp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doba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Transaction with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PPER CORPORATION ("BC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doba Closes Joint Venture Transaction with Bell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. ("Cordoba" or the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subsequent to its August 27, 2018 news release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rporation ("Bell Copper") has received all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 required to proceed with the Joint 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Agreement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is expected to commence sho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ce copper porphyry project, located in Arizon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dob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. is a Toronto-base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exploration and aquisition of copper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Americas. Cordoba is currently focu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-owned San Matias Copper-Gold Project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-stage Alacran Deposit, located in the Department of Cord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www.cordob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Stifano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Young, Directo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young@cordobaminer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 (647) 808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 included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at future exploration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 significant copper porphyry deposit; that Cor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lly execute its option to earn into an 8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Copper Project; the completion of th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predictions,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and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believe", "plan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", "budget" and "intend" and statement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result "may", "will", "should", "could" or "might"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other similar expressions and includes the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that, while considered reasonable by manage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and markets in which Cordoba operates,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operational, economic,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risks and contingencies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 and actual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expectations include actu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interpretation of metallurgic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changes in project parameters as pla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, future metal prices, availability of capital and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, general economic, market or business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ured risks, regulatory changes, delays or inabil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, and other exploration or other risk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from time to time in the filings made by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, including those described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s and Uncertainties" in the Company's most recently filed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in accordance with applicable law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2-5253    CORDOBA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595-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ordobaminer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14TS11826100802-054905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