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ufield Resources Inc. (Ressources Beaufield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RESOURCES INC ("BF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ior Manage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Resources Inc. ("Beaufield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resignation of Ronald W. Stewart, effective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ident and Chief Executive Officer ("CEO") of Beaufiel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other opportunities. Mr. Stewart will continue in his r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Chairman, George N. Mannard commented: "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Ronald for his contribution to the Corpor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year and wish him all the best in his future endeavor".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has appointed Mr. Mannard as interim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u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is a mineral exploration company with it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cused in Quebec and Ontario. Please refer to Beau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beaufield.com to view the Beaufield's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, Eleonore-Opinaca, Tortigny, Hemlo and Lau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Beaufield please contact George N. Man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and CEO : Tel: (514) 842 3443 Web: www.beaufie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has reviewed or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4-842-3443  BEAUFIELD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514-842-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beaufie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beaufie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600023TS11825601542-1340102018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