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horse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 ("BHS-V;KXP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ayhorse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0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46TS11826601657-071932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