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horse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HORSE SILVER INC. ("BH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7.30 a.m. PST, September 24, 2018,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sumed 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600068TS11826602791-1431032018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