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nchmark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Return 220g/t Gold And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 ("BN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Grab Samples Return 220g/t Gold And +10,000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41g/t AuEq) In The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. (the "Company" or "Benchmark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dditional assays for large mineralized surface sho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rock sample results at the Lawyers Gold &amp; Silv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Golden Triangle region of 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s are not representative of the mineralization h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John Williamson commented, "Bonanza gold and sil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new zones represent tremendous expansion opportun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Project. Selected samples return gold results at 220g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/t gold with silver at +10,000g/t and 1,440g/t clearly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at zones that extend across hundreds of met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more exciting geochemistry results before drilli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rget areas and to extend the existing resource at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occur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Rock Sam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rock sample results have been received from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crop from the Lawyers Property and formerly producing Chen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Mine.  The Project is located 45 km northwest of the K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Copper Mine. Selected high-grade results from rock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340.83 g/t AuEq - 220 g/t gold and +10,000 g/t silver (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77.5 g/t AuEq - 160 g/t gold and 1,440 g/t silver (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87.99g/t AuEq - 23.1 g/t gold and 5,370 g/t silver (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3.18 g/t AuEq - 22.2 g/t gold and 80.9 g/t silver (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8.44 g/t AuEq -17.7 g/t gold and 61.6 g/t silver (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9.73 g/t AuEq -16.2 g/t gold and 107 g/t silver (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t numbers are calculated using $1,200 Au/o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50 Ag/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(linked below) illustrates the location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rock results. Benchmark continues exploration eff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o define new zones and further develop the maiden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source announced on June 1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ichael Dufresne, M.S.c, P.Geol., P.Geo.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samples was analyzed at ALS Glob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chemistry Division) in Vancouver, Canada (an ISO 9001: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facility). The sampling program was undertaken b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under the direction of Rob L'Heureux, P.Geol. A secur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stody is maintained in transporting and storing of al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assayed using a fire assay with atomic emission spect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metric finish when required (+10g/t Au). Analysis by four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with 48 element ICP-MS analysis was conducted on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ver and base metal overlimits re-analyzed by atom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ission spectrometry. Rock chip samples from outcrop/bedr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y nature and they may not be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nchmark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is a Canadian mineral exploration compan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listed for trading on the TSX Venture Exchange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CQB Venture Market in the United States and the Germa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in Europe.  Benchmark is managed by proven resourc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who have a track record of advanc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rom grassroots scenarios through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 "John Willi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AND INFORMATION CONTAIN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CANADIAN AND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THESE STATEMENTS AND INFORM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CURRENTLY AVAILABLE TO THE COMPANY AND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MEET MANAGEMENT'S EXPECTA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MAY BE IDENTIFIED BY SUCH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TARGETS", "ESTIMATES",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COULD" OR "WOU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FACTORS AND ASSUMPTIONS REGARD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ION OF MINERAL RESOURCES AND RESERVES, THE RE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RESERVE ESTIMATES, METAL PRICES, TAXATION, THE EST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AMOUNT OF FUTURE EXPLORATION AND DEVELOPMENT,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THE AVAILABILITY OF FINANCING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ENVIRONMENTAL RISKS, TITLE DISPU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WHILE THE COMPANY CONSIDERS ITS ASSUMPTIONS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FORWARD-LOOKING STATEMENTS AND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N SUCH STATEMENTS AS ACTUAL EVENTS AND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HEREIN.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S OR INFORMATION EXCEPT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60-6977  Jim Greig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img@BNCH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46TS11825501182-070329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