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 ("BRD-V;BDW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. ("Broadway" or the "Company"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ppointments of Eric Myung, CPA, CA,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the Company and Ms. Jo-Anne Archibald, MBA, IC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rporate Secretary, replacing Suzanne Wood who remain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yung is a Senior Financial Analyst for Marrell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("MSSI") and will provide services through MSSI.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, MSSI has provided accounting, regulatory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advisory services to numerous issuers listed on the T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anadian and US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Mr. Myung worked at a public accounting firm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ll and medium business. He is a Canadian Char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and has a Master of Accountancy degree from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Archibald will provide services through DSA Corpor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DSA"). DSA is owned by the same beneficial owners as MSSI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bald brings corporate governance experience to the Compan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previously as Senior Vice President at TMX Equico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esident of D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is focused on the exploration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and Madison mines and the discovery of the porphyr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eralization. The Company owns a 100%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quare-mile property in the Butte-Anaconda region of Monta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-based mining district. The Company is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bulk sampling. Of two underground mines,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is Mine Safety and Health Administration (MSHA)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vely expanding known copper and gold zone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Company's exploration program has identifi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long the two-mile contact zone, and across it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quare-mile land package. The Company confirmed a Latite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holes C17-24 and C17-C27 (see news releas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8) that appears to be of significant size wit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measuring up to 234 meters,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meenk, BA  President and CEO 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680-0661 IR@broadwaymining.com www.broadw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ello Primoris Group Inc. +1 416.489.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@primori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or other future plans, objec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Broadway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Broadway's plans or expectations include risk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results of current exploration activities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possibility of equipment breakdowns and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 overruns,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, regulato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s of government or regulatory approvals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ors. Broadway expressl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61-4689    BROADWAY GOLD MIN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uzannelwoo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roadw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13TS11825600692-063510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