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7:5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ayshore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ignation Of Chairman Of Board Of Directors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gnation Of Chairman Of Board Of Directors, Appointment Of#Chairman Of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 And Unsecured Short Term Loan#Agreement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PETROLEUM CORP ("BS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ignation Of Chairman Of Board Of Directors, 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irman Of Board Of Directors And Unsecured Short-Term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.S.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Petroleum Corp. ("Bayshore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s the resignation of Mr. Peter Ho as Chairman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effective immediately. Mr. Ho will continue to be a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and Chief Executive Officer. The Corpo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e appointment of Mr. Po Kwong (Ivan) Cha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the Board of Directors effective immediately. Mr. Ch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man resident in Hong Kong, and a director of severa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located in Hong Kong and throughout Asia. Mr. Cha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des of financial and strategic banking expertise to Baysh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is pleased to have Mr. Chan as Chairman of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Bayshore is also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short-term unsecured interest bearing lo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new Chairman in the amount of $400,000, effective August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The Corporation will use proceeds of the loan for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ayshore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is a Calgary, Alberta-based corporation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ation of technology that increases the productiv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 of heavy oil and bitumen. The CCC proces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 like desulphurization, reduce upgrading and r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reduce the need for diluent and other measures and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of oil, and expedite the end to end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fuels to the downstream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HORE PETROLEUM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ter 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 offer to sel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of the securities of the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. The Company's securities have not been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gistered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 (the "U.S. Securities Act"), or any state securities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offered or sold within the United States or to U.S.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registered under the U.S. Securities Act and applic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may con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cluding expectations of future production,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commodity prices, administrative costs, commodity pric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ctivity, acquisitions and dispositions, capital sp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redit facilities, income taxes, regulatory chan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s of cash flow and earnings.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ssumptions used in the preparation of such information may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orrect. Events or circumstances may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predicted, a result of numerous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, many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the company. These risk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risks associated with the mining industry,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exchange rate changes. Industry related risks could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t limited to, operational risks in explor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tion, delays or changes in plans, risks associ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reserve estimates, health and safety risk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of estimates and projections of production,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. The reader is cautioned not to place undue relianc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1403 265 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+1403 290 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ccc@bayshorepetroleu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500050TS11825501416-075702201809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