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3:2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rban Select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W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arify two items of pri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 SELECT CAPITAL CORP ("C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shes to clarify two items of pri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 Select Capital Corporation ("Urban Select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sue specific inquiries from the TSXV Compli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department, the Company wishes to clarify two items of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Company's event notes to its March 31, 2018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esponding MD&amp;A, the Company stated "On May 2, 2018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 non-brokered private placement of 500,000 shar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rice of $0.05 per share for gross proceeds of $25,000.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implied that the Company completed a financing for $25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fact the Company made an investment of $25,000 into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Lions Bay Holdings at a price of $0.05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a press release dated April 10, 2018 the Company announc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ranted a total of 4,800,000 inventive stock options to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and consultants of the Company. Subsequently, the Compan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statements in the subsequent event notes to its March 31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and corresponding MD&amp;A. These options were in fac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. There are presently no incentive stock options outstand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tock Op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ensure that its June 30, 2018 audite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D&amp;A accurately portray the above two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Y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 and Managing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04-689-0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000043TS11826001881-101123201809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