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5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rus Energy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ico's Corporate/Investor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US ENERGY GROUP LTD ("CEA-V;PSC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s Camarico's Corporate/Invest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us Energy Group Ltd. ("Cerus" or "the Company")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formal release of Camarico Group Ltd.'s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utlining the company's plans, including current &amp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and its innovative corporate growth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can be found at the following link: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camaricocannabis.com/uploads/Camarico-Group-Ltd-PPT-Septemb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.pdf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can also be accessed from the Camarico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camaricocannab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Mackenzie Loree, Cerus CEO, st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resentation provides both investors and the indus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overview of the company's current status, objec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leading growth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fully committed to the rapid expansion of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class-leading facilities within the Camarico portfol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tentially greatly enhance both shareholder value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amarico's equity strategy and value creation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on of excessive dilution and the achievement of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cost producer in the marijuana and THC distillates mar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Cerus Energy and Camaric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visit us on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erus Energy Group website at https://www.cerus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marico Group website at: https://www.camarico.c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llow Camarico Group on Twi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witter.com/camarico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erus Energy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us is a Tier 2 Canadian-based oil and gas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SX Venture Exchange with property asset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and Saskatchew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Scafe,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77-737-8864 or bscafe@cerus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kenzie Loree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403-861-6779 or mloree@cerus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news release is forward-look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certain securities laws, and is subject t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assumptions. This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among other things, information with respect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expectations, anticipations, estimates and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may", "could", "should", "would", "suspect", "outloo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anticipate", "estimate", "expect", "inten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" and similar words and expressions are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 forward-looking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describes the Company's expectations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 The results or events anticipated or pred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may differ materially from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events. Material factors which could cause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differ materially from a conclusion, forecast 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forward-looking information include, among others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general economic conditions and adverse industr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lying on forward-looking information to make dec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nd others should carefully consider the forego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uncertainties and potential events. The Company ha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terial factors referred to in the previous paragrap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 such forward-looking information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events. However, the list of these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and is subject to change and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sumptions will reflect the actual outcome of such i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EXPECTATIONS OF THE COMPANY AS OF THE DATE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, ACCORDINGLY, IS SUBJECT TO CHANGE AFTER SUCH DATE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IMPORTANCE ON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ELY UPON THIS INFORMATION AS OF ANY OTHER DATE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ELECT TO, IT DOES NOT UNDERTAKE TO UPDAT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T ANY PARTIC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500059TS11825501923-102157201809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