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7:1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HC Student Hous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H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C STUDENT HOUSING CORP ("CH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ard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C Student Housing Corp. ("CHC" or the "Company") annou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Pridham has resigned as a director of CHC and that H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patrick has been appointed a director of CHC, filling the vac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Mr. Pridham's resignation. In addition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that Ronald Schwarz, a director of CHC, has been 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of the Board of Director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would like to thank Mr. Pridham for serving as a dir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ntributions to the Company" stated Mr. Schwarz. "We also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. Fitzpatrick to the Board and look forward to working with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ther Fitzpatrick is President and CEO and a director of Hal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Corporation. Halmont is an investment company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which invests directly and indirectly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, including commercial buildings, forest proper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f companies holding property, energy and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. Fitzpatrick's appointment as a director of the Company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cceptance by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HC Student Housing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C Student Housing Corp. is an owner and operator of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ing properties which is focused on high quality properties i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ity to universities in primary and well understood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("TSXV") nor its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Provider (as that term is defined in the policies of the TSX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Nyilassy, President and Chief Executive Officer CHC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ing Corp. Telephone: (647) 288-9355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assy@marigoldandassociat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504-9380    CHC STUDENT HOUSING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47-288-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rwaxman@chcrealty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chcstudenthous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300005TS11826300417-051403201809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