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6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 Begins Development of 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METALS LTD ("CSL-V;CMM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 Venture Partner Begins Development of Lithium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Metals Ltd. ("Comstock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s joint venture partner E3 Metals Corp. (TSXV: ET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3 Metals"), has begun the development of its pilot pla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E3's proprietary concentration technolog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extraction portion of the process flowsheet. Beyond be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s Comstock previously made a strategic invest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Metals and owns 1,000,000 units (see news release dated August 21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omstock-metals.com/2018/08/21/comstock-metals-makes-strate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-in-the-battery-metals-space/' target='_blankst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omstock-metals.com/2018/08/21/comstock-metals-makes-strate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-in-the-battery-metals-space/' target='_blank, 2018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omstock-metals.com/2018/08/21/comstock-metals-makes-strate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-in-the-battery-metals-space/' target='_blank)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a developing technology a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of of concept stage in a technology's evolu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tep towards third party validation and interest.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closer to commercialization which will be ke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" said Steven Goldman, President, CEO and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"Chris and his team are doing a great job and we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of value to be unlocked mov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key elements to E3 Metals'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th, 2018. For details on the full release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3metalscorp.com/wp-content/uploads/2018/09/26-09-18-E3-Metal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ot-Plant-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Plant Design and Tim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plan for E3 Metals for the next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emonstrating repeatability of the University of Alber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echnology develop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acilities (GCC - AI and NRC - I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ncreasing the performance efficiencies of the ion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increasing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factor and lithium up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eveloping a commercially scalable ion-exchange sorb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onstructing ion-exchange equipment in a lab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the mass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olumes of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Producing lithium hydroxide at the lab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Finalizing the lithium production process flow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Finalizing the design of the 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duction Process Flow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hium production process is comprised of three mai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umping the lithium enriched brine from the Leduc reservo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reating a higher-grade lithium concentrate that utilizes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' proprietary ion-exchan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Generating the final lithium product (lithium hydrox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) by further purification, electrolysis and crystal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Metals Ltd. is an exploration company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rojects located in North America. Presentl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battery metal space Comstock recently sec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ide Cobalt-Silver Project in Ontario adding to its 2 advanc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: Preview Project in Saskatchewan and QV Project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regarding the pilot plant design timelin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3 Metals. Forward-looking information and statements invol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ssumptions and known and unknown risks,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actual events,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the Company to be materially differen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and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ny forward-looking information and statement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n light of the use of assumptions and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such information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nd accordingly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eir own evaluation of such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lace undue reliance up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.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 are made as of the date hereof, 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, the Company assumes no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or to update the reason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could or do differ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and statements herei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,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omstock Metals Ltd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mstock-metals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H. Go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Phone: (416) 867-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.goldman@goldmanh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30TS11826801907-085344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