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UV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of Travelucion and Re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 ("CUV-V;MPS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s Share Capital of Travelucion and Revolu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 (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creased the authorized share capital of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; Travelucion S.L to 463,600 euros, (approx 709,000 $C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euros per share (total 3050 shares) and, RevoluPAY S.L. to 15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, or 1 euro per share (total 150,001  shares). RevoluP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isbursements in Europe. Travelucion signs first major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voluVIP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PAY S.L Share Capit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PAY S.L. increased its paid-up authorized share capi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September 2018 to 150,001 euros (approx 229,500 $CA)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 of the proprietary European Banking Paymen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Entidad de Pago - EP). The minimum required capit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ing entity is of 150,000 Euros. The company now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banking prerequisite and, expects to submit it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ed EP banking license within 30 days. The approximately 9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process could begin as early as October 22nd 2018.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ews releases, RevoluPAY is currently operating its e-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banking license partner. Obtaining the proprietary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the company has planned from the outset and,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ilestone, which should bring increased infl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 RevoluPAY S.L and,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ucion S.L Share Capit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ucion S.L. increased its paid-up authorized share capi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September 2018 to 463,600 euros, (approx 709,000 $CA)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pital reflects direct capital investments in the compan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PAY begins Bank Disbursement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17th September 2018, the company has today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, together with a new iteration of the RevoluPAY app, for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 (cash-out) in the entire European Union. The l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until September the 30th 2018, at which time, the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voluPAY is expected to launch. The company ho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perational in the EU, with both Android and iOS, 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VIP Travel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ly owned, duly licensed Travel subsidiary, Travelu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ed multiple GDS -- XML supplier agreement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otel LLC -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smo Solidario S.A.S - BOGOT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ohotel LLC -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diligently negotiate and, sign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agreements at an accelerated pace, to meet the ro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f the RevoluVIP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VIP utilizes cutting edge Constellation Software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per, GDS XML technology, the newly obtained IATA and Ama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nd, the proven know-how and team at Travelucion,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to over 130 new countries/markets, optimistical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ucion's current single test destination audited annual re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million dollars by potentially significant 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Network Pre-Beta http://dev.americavip.com/de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Club Pre-Beta http://revoluvip.club/devclu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revolutionary RevoluVI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UV Ventures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 is a multi-asset, multidivisional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Canadian company deploying advanced technologies in the;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, Vacation Resort, Mobile Apps, Money Remittance,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, Blockchain Systems, and Cryptotok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lagship technology is RevoluPAY(R), the Apple and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l leisure payments and remittance app, 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protocols, and aimed at the worldwide + $595 billio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ance market. Click here to rea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CUV Ventures Corp. (TSX-V: CUV)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cuvventures.com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23,200,000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myself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F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39-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800-567-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: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cuv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management of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management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f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, include market price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uccesses, continued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of the 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600024TS11826601317-0618412018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