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4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cad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Tranche 1 Of Non Brokered Private P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Tranche 1 Of Non Brokered Private Placement Of Flow#Through Units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 RESOURCES LTD ("D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Tranche 1 Of Non-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ow-Through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de Resources Ltd. (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losed a first tranche of its previously announced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  A total of 2,503,845 flow-through units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ice of $0.065 per unit to raise $162,749.93. 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flow-through common share of the Company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ble non-flow-through common share purchase warra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es the holder to purchase, for a period of 24 month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of the Company, at a price of $0.08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ares and warrants, and any shares issu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warrants comprising the units, are subject to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may not be traded in Canada until January 19, 2019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itted by applicable Canadian securities laws and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private placement will be expe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perties located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work towards closing the 2nd tranch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alance of the $650,000 private placement origin W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August 1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RDER OF THE BOARD OF DIRECTORS OF DECAD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lph Kas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 Kasum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ddresses future events and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volves inherent risks and uncertainties.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50) 636-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250) 636-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000069TS11826002398-1441182018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