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0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cad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ed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 ("D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de Resources Ltd. (the "Company") is pleased to annou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best efforts to complete a non-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raise aggregate gross proceeds of up to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ill be comprised of up to 10,000,000 units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5 per unit, for gross proceeds of up to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be comprised of one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 common share purchase warrant, each warr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the purchase of one additional common share,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55 per share, for a thre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sale of the units will be used ex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d Cliff property and for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RDER OF THE BOARD OF DIRECTORS OF DECADE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lph Ka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lph Kasum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ddresses future event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nvolves inherent risks and uncertainties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250) 636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250) 636-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700053TS11826702765-131632201809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