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rang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100% Interest in Strategically 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 ("DGO-V;ATO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Retain 100% Interest in Strategically Positioned 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. (the "Company" or "Durango")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hold 100% interest in its Trove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ve Property is 1,188 hectares in size and is a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Lake gold deposit which is one of the highest-grad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gold projects in Canada. The Trove claim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-Urban Gold Camp district of northern Quebec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held by Osisko Mining Inc. (TSX-OSK) ("Osisko")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xtension of the south west mineralized trend that Bo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"Bonterra") is exploring on its Gladiator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iseum Gol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President of Durango states, "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tain 100% possession of the strategically positioned 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Durango is grateful to BonTerra for entering into the 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Durango in 2017 as it allowed f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other Durango properties without dilution to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is also appreciative for BonTerra's exploration work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ove and the two-year claim renewal. We wish BonTerra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s they focus on the expansion of their Gladiator Depos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mains a large shareholder of BonTerra and will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e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11, 2018, BonTerra advised Durango in wri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oceeding with further exploration activities on the 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ccordingly, pursuant to the terms of the Op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will retain its 100% interest in the Trov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pursuant to the terms of the Option Agreement, 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ash payments of $300,000 and 3 million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satisfying the terms up to and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 Durango currently holds 1.6 million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valued at $720,000, (based on the closing trad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's common shares on the TSX-V as of September 18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will be provided as they becom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also like to announce the issuance of 650,000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consultants exercisable at $0.06 fo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subject to the approval of the TSX Venture Exchange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version of this release may be viewed @ ' target='_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urangoresourcesinc.com/durango-announces-it-will-retain-100-in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-strategically-positioned-trove-proper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r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is a natural resources company engaged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f mineral properties. The Company has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uverte and Windfall gold properties in the Abitibi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and certain lithium properties near the Whabouchi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hot graphite property near the Miller Mine in 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Quebec, the Whitney Northwest property near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 and Goldcorp joint venture in Ontario, the Dian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 in northern Saskatchewan, and the Mayner's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property in northwest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urango, please refer to it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izpurua, VP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nadi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6.742.5600 or 647.500.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izpurua@firstcanadian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.428.2900 or 604.339.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urango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urangoresourc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or refer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and the impact on the Comp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Forward-looking information is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market conditions, commencemen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positive assay results and raising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ration expenditures, as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ecasted results. Forward-looking information is provid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and we assume no responsibility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flect new events or circumstances. For a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Durango, please ref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filed on it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10TS11826100784-054607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