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tametrex AI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bsi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top AI Focuses on Canna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ETREX AI LTD ("DM-V;DTM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idiary Canntop AI Focuses on Canna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etrex AI Limited (the "Company" or "Datametrex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s newly formed subsidiary, Canntop AI Inc. ("Can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"), will leverage Nexalogy's strong experience working o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 the vaping sector. Canntop AI will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logy's technology to become a leading provider of soc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n the Cannab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alogy has a multi-year track record of successfu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Canadian federal agencies including Health Canada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Nexalogy has worked on with Health Canada wa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ping industry. Nexalogy's technology targeted key tr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discovery, allowing Health Canada to have deeper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and patterns. As a proven solution provider to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we believe that we are well positioned to bid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providing social data insights to multiple agenc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sector is expected to grow significantly, generating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social data that will need to be collected, scru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d Canntop AI to focus on the Cannabis sector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positive results of our solutions and work in the vap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cipate that the Cannabis space will benefit strongly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Canntop AI will focus on the Cannabis marke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and analytical data on cosmetics, CBD, recreational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s well as consum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 tremendous opportunity for Datametrex to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lationships and previous contracts with vario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 We believe there will be tremendous demand by variou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ear, concise and actionable social data analysi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sector. Creating Canntop AI demonstrates our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global leader in this marketplace," says Andrew Ryu, C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tamet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etrex AI Limited is a technology focused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four exciting verticals. Big data,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hine Learning through its wholly owned subsidiary, Nex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nexalogy.com). Implementing Blockchain technology for sec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hrough its joint venture company, Graph Blockchai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graphblockchain.com). Industrial scale cryptocurrenc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, Ronin Blockchai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roninblockchain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Datametrex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atametr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informed about Datametrex, please join our Invest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020 Connect http://bit.ly/2fPUNwF for all upcoming news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comments an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Stevens - President &amp;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47) 400-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stevens@datametr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aw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a guarantee of future performance or result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volves risks and uncertainties. There is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forward-looking statements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assume and expressly renounces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which is only applic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which i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200014TS11826200831-055802201809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