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35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lagship Mining Facilit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hip Mining Facility Updat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 BLOCKCHAIN SOLUTIONS INC ("DMG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gship Mining Facility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Blockchain Solutions Inc. ("DMG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fied blockchain and cryptocurrency company, provides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new flagship mining facility in easter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has completed construction of all essential componen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-megawatt substation. DMG began the process to commissi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tion in mid-September. The commissioning is being orche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 to meet the requirements of the regional utilitie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. This process is expected to be completed mid-to-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. As DMG's COO, Sheldon Bennett, commented, "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ing process is completed, DMG is ready to energiz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is now actively in discussions with existing and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mining customers for its Mining-as-a-Service (Ma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. At this new facility, DMG can host in excess of 3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dustry-standard bitcoin m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MG has constructed its own private substation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its usage will have no material impact on the power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community. CEO Dan Reitzik commented, "DMG is tremend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the completion of this new facility and is grat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ontinue to meaningfully contribute to the local econom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w source of employment in this reg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Purchases its Flagship Facility Land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also announces that it has exercised its option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lagship facility comprised of 34 acres of land with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00 square foot building, located in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also announces that its Board of Directors has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ricing of 2,726,666 stock options to purchase common share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tions"), which were issued at a price of $0.80 on February 8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exercise price of $0.40.  This new price more accurately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blockchain marketplace. All other term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-pricing is subject to TSX Venture Exchange approval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ed shareholder approval of 600,000 of thes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issued to directors and officers, at the Company's upcoming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 Special Meeting being held on October 25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Blockchain Solutions Inc. is a diversified blockch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currency company that manages, operates and develops end-to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monetize the blockchain ecosystem. DMG, with its Block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located in Silicon Valley, intends to be the global l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cale crypto mine hosting - Mining as a Service (Ma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mining, blockchain forensics/analytics, and blockchain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MG Blockchain Solutions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lockch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Reitzik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G Blockchain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John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 1-888-702-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vestors@dmgblockch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: www.dmgblockcha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: 778-868-6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ectations. Statements about the Company'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, other potential transactions, the expansion and buil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hip facility, adding more megawatts of power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events, acquiring new customers, courses of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of the Company's technology and operations, among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forward-looking information. Forward-looking statements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ements that are not purely historical, including an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beliefs, plans, expectations or intentio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uch information can generally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looking wording such as "may", "expect", "estim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believe" and "continue" 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 or similar variations. The reader is cautioned that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paration of any forward-looking information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. Events or circumstances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edicted, as a result of numerou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known risks, uncertaintie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, including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 and capital market conditions; the ability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, which may adversely affect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; the ability to remain competitive as other better 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ors develop and release competitive products;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; access to equipment; market conditions and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cing for products; the demand and pricing of bitcoins;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s, including a loss/theft of DMG's bitcoins; DMG's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ustomers, distributors and business partners; the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power to DMG's facilities; DMG's ability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design and release new products in a timely manner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' needs; the ability to attract, retain and motivate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; competition in the industry; the impact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on the products and industry; failure to develop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products; the ability to successfully maintain and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tellectual property rights and defend third-party cla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ingement of their intellectual property rights;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litigation that could materially and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business; the ability to manage working capital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on key personnel. DMG may not actually achieve its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, or expectations. Such statements and information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umerous assumptions regarding present and futur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 and the environment in which the Company will ope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ncluding the demand for its product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velop software, that there will be no regulation 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event the Company from operating its business,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the ability to achieve goals and the price of bitcoin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isks, uncertainties and assumptions, you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of DMG are considered highly speculativ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DMG's business. Factors that could cause th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in forward-looking statements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regulatory approval, the continued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financing, equipment failures, lack of supply of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d infrastructure, failure to obtain any permit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business, the impact of technology changes o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security threats including stolen bitcoins from DMG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consumer sentiment towards DMG's products,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chain technology generally, failure to develop new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, litigation, increase in operating costs,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and labor costs, failure of counterparties to perfor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ual obligations, government regulations, loss of ke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ultants, and general economic, market or business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. The reader is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any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new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of this news release. Except as requir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disclaims any intention and assumes no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. Additionally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comment on the expectations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made by, third parties in respect of the matter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6900038TS11826901707-0732052018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