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21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29:1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DynaCER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$1,000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ranche Subscription of Brok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DY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CERT INC ("DYA-V;DYFS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$1,000,000 First Tranche Subscription of Brokered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CERT Inc. ("dynaCERT" or the "Company") is pleased to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has received an initial $1 million subscription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ranche closing of the Company's $3 million financing being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I Financial Corp., as previously announced on September 18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submitted approval request materials to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(the "Exchange") in respect of the Offer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ranche closing is expected to be completed promptly upon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pproval from the Exchange.  An aggregate of 4,000,000 units (e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Unit") will be issued under this initial subscription at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25 per Unit.  Each Unit will consist of one common share (a "Shar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ynaCERT and one half (1/2) of one common share purchase warra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ce of $0.25 per Unit. Each whole warrant (a "Warrant")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 the holder to purchase one common share of the Company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$0.50 for a period of 24 months from the date of cl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proceeds of the Offering will be used for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of dynaCERT's line of HydraGENa  Technology produ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, South Asia and the Middle East and general working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ing is expected to be completed in multiple tranc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bject to the completion of formal documentation, receip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regulatory approvals, including the Exchange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ary conditions.  All of the securities sold pursuan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will be subject to a four-month plus one day hold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from the date of issu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Offering, the Company, through PI Financial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offer Units. The Units will be offered to institu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ccredited investors in Ontario, Alberta and British Columb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other jurisdictions in Canada as PI Financial and the Compan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, subject to certain exemptions and regulatory approval. Th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hares and Warrants underlying the Units will be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 for RRSPs, RRIFs, DPSPs, RESPs and TFS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offered hereby have not and will not b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United States Securities Act of 1933 (the "1933 Act")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offered or sold in the United States or to U.S. persons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Regulation S under the 1933 Act) unless the securiti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gistered under the 1933 Act, or are otherwise exempt from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dynaCERT Inc. dynaCERT Inc. manufactures, distribu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s Carbon Emission Reduction Technology for use with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ustion engines.  As part of the growing global hydrogen econom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atent-pending technology creates hydrogen and oxygen on-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electrolysis and supplies these through the air inta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 combustion, resulting in lower carbon emissions and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 efficiency.  Our technology is designed for use with all typ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 of diesel engines used in on-road vehicles, reefer trai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-road construction, power generation, mining and forestry equi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e vessels and railroad locomotives.   Website: www.dynaCER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ER ADVISORY Except for statements of historical fac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contains certain "forward-looking information"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applicable securities law. Forward-looking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characterized by words such as "plan", "expect", "projec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nd", "believe", "anticipate", "estimate" and other simila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atements that certain events or conditions "may" or "will"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, forward-looking information in this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, but is not limited to the completion of the first tra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, completion of additional tranches under the Offering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of the proceeds of this Offering.  Although we belie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reflected in the forward-looking inform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, there can be no assurance that such expectations will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rrect. We cannot guarantee future results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. Consequently, there is no representation that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chieved will be the same, in whole or in part, as thos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n the 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s based on the opinions and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nagement at the date the statements are made, and are su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risks and uncertainties and other factors that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events or results to differ materially from those anticip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information.  Some of the risks and other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cause the results to differ materially from those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ward-looking information include, but are not limi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y as to whether our strategies and business plans will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cted benefits; availability and cost of capital;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and develop and achieve commercial success for new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chnologies; the level of expenditures necessary to maint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the quality of products and services; changes in technolog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laws and regulations; the uncertainty of the eme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gen economy; including the hydrogen economy moving at a pac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; our ability to secure and maintain strategic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ion agreements; and the other risk factors disclos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file on SEDAR at www.sedar.com.  Readers are cautione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risk factors should not be construed as exhaus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information contained in this news rele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ly qualified by this cautionary statement. We undertake no 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any of the forward-looking information to conform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actual results or to changes in our expectation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therwise required by applicable securities legislation. 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utioned not to place undue reliance o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James Payne,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Payne, CEO &amp;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CER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1 - 501 Alliance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Ontario M6N 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6) 766-9691 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yne@dynaCER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CER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y Massic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6) 766-9691 x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@dynaCER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6300019TS11826301020-0826572018092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