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6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1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First Tranche Of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 ("DYA-V;DYF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1,000,000 Closing Of First Tranche Of 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 ("dynaCERT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losed the first tranche of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th the issuance of 4,000,000 units (each, a "Unit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5 per Unit for total proceeds of $1,000,000.  Each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(a "Share") of dynaCERT and one half (1/2)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at a price of $0.25 per Unit.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a "Warrant") entitles the holder to purchas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 price of $0.50 for a period of 24 month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, all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rants issued under the first tranche clos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(4) month hold period, which will expire on January 26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on September 18, 2018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up to $3 million of Units (the "Offering"). 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15% over-allotment option which, if exercised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total aggregate proceeds in the amount of $3,4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Financial Corp. ("PI Financial") is acting as lead agent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and, if applicable, on behalf of a syndicate of ag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s"), on a best efforts basis, subject to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d in the engagem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f dynaCERT's line of HydraGEN(TM) Technolog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South Asia and the Middle East and for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be completed in multiple t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completion of formal documentation,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 and other customary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ill be offered to accredited institutions and other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Ontario, Alberta and British Columbia and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Canada as PI Financial and the Company may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exemptions and regulatory approval. The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nd Warrants underlying the Units will b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RRSPs, RRIFs, DPSPs, RESPs and TFSA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sold pursuant to this Offering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plus one day hold period starting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y a 7% cash commission and 7% brok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 Financial on its behalf, and on behalf of the Ag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ircumstances.  A further 200,000 broker warr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to PI Financial in the event that the aggregate procee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exceed $3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ereby have not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 (the "1933 Act"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in the United States or to U.S. person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egulation S under the 1933 Act) unless the secur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gistered under the 1933 Act, or are otherwise exempt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 manufactures, distributes, and installs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Reduction Technology for use with internal combustion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growing global hydrogen economy, our patent-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reates hydrogen and oxygen on-demand through elect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 these through the air intake to enhance combu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lower carbon emissions and greater fuel efficiency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designed for use with all types and sizes of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used in on-road vehicles, reefer trailers, off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power generation, mining and forestry equipment,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nd railroad locomotives.  Website: www.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ward-looking information in this press releas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 the completion of additional tranch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and the uses of the proceeds of this Offering. 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expectations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. We cannot guarante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. Consequent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t the actual results achieved will be the s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as those set 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our strategies and business pla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benefits; availability and cost of capital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develop and achieve commercial succes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; the level of expenditures necessary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products and services; changes in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 and regulations; the uncertainty of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economy; including the hydrogen economy moving at a pa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; our ability to secure and maintain strategic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agreements; and the other risk factors discl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file on SEDAR at www.sedar.com.  Readers are cau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James Payn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766-9691 x2  Jim Payne, 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payne@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700072TS11826703046-1453102018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