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st Asi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2nd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2nd Tranche Of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SIA MINERALS CORP ("EA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2nd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Asia Minerals Corporation (East Asia Minera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at the Company has completed the 2nd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offering of 5,680,000 units for total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y finders' fees in the total amount of $2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90,000 brokers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curities distributed under the offering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ur-month hold period expiring January 14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wishes to announce that it is still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vate placement raising up to $2,000,000 under the sam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(an offering of 40,000,000 units (the "Units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Unit (the "Offering") where each Unit consists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the capital of the Company (a "Share") and on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each whole warrant, a "Warrant"). Each Warrant sha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purchase one additional common share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a "Warrant Share") at a price of $0.10 per Warran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2 years from the closing of the Off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after payment of commis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Company for working capital expenditur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ihe Project and general operating costs during the final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redit facility loan of up to USD$13,500,000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East Asia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Fi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Mark Sommer at 1-604-684-21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astasiaminerals.com or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astasi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, which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e, constitute "forward looking statements"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hrase under applicable Canadian securities law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,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future work programs, results and timing of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Company's performance or events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management's current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by their nature are subject to certai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actual results, performance or ev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Those risks include the interpretation of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; the geology, grade and continuity of mineral deposi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, development or mining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istent with our expectations; commodity and currenc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; failure to obtain adequate financing; regulatory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refinery costs, and other relevant conversion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nd licensing risks; general market and min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production and economic risks related t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manufacturing, technological processes and tes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sk that the project's output will not be salable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ver the project's operating and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not be construed a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Readers should perform a detailed, independent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of the Company and are encouraged to seek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dvice before making any investment decision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Except as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obligation to update or revise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to reflect events or changes in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fter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684-2183  Mark S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eastasi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astasi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50TS11826002236-133439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