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Global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irstGlobal-CorpUpdat   09-27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Global Provides Corporate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GD Frankfurt Stock Exchange: 1G5OTCQB: F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Sept. 27, 2018 /CNW/ - First Global Data Limited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ovide a corporate update on variou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and the Resumption of Trading of its Secu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issued a cease trade order by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OSC") as a result of its failure to meet the deadline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year-end 2017 and Q1-2018 financial statements, as prescrib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, by May 4, 2018. In order to have the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, the Company needs to receive a full revocation of 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the OSC pursuant to Part 4 of National Policy 12-202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4 of the Securities Act (Ontario). To this end,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orking with the OSC to complete such proces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previously disclosed on August 30, 2018, the Company filed its Q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018 financial statements which brought the Company curr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publication, however restatements and clar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by the OSC as part of the application process by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have the Cease Trade Order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cceptance by the OSC of the application for a full re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, the Company will file a request with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to have trading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new C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seek a suitable candidate for its CF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which, at First Global, are wide and deep. As a publicly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company, the CFO should have the relevant experience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trols and policies comply with all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As a company with money-transmitter licenses in the US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, the CFO is also responsible for interacting with and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orting to money-transmitter regulators is accurate and timely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tends to tighten its internal controls--particularly in li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s its number of money-transmitter licenses--and thus its CFO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ember of the senior executive team in ensuring that sai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not only improved, but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bove, the Company has been taking the ti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view various candidates but has been active in doing so.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nfident that it will be in a position to have a final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short-to-intermed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u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is actively seeking its next auditor, who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light of the resignation of the Company's previous one (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ess release of September 7, 2018). The Company has intervie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auditors and hopes to have an engagement with an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rt-to-intermed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ransf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previously announced, the Company is actively work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partner for the Happy Transfer cross border paym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enables US customers to send funds to China using the W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essaging platform by electronically debiting funds from their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crediting the equivalent funds to a beneficiary bank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all in full compliance with US regulatory guidelines and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China. The Company is evaluating three organiz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terest, though it is taking the time necessary to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partner meets the guidelines of U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Global Data Ltd. (www.firstglobaldat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obal is an international financial service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TECH") company. The Company's two main lines of business ar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cross border payments. First Global's proprietary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nables the convergence of compliant domestic and cros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shopping, Peer to Peer ("P2P"), Business to Consumer ("B2C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Business ("B2B") payments. First Global enables it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nd clients around the world with our leading-edge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Neither TSX Venture Exchange Inc. ("TSXV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have the Cease Trade Order revoked and the tr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sume. There can be no assurance with respect to a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with respect to the foregoing matters. Investors ar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a favourable outcome with the foregoing matters,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Company, including the value of its common shar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nd materially affected. Although First Global believes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of its officers and directors, current condition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and other factors that have been considered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Fir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o not place undue reliance on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developments may differ materially from those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. The statements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First Global undertakes no obligation to comment on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statements made by third-parties in respect of First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urities, or financial or operating results (as applicable)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sclaims any intent or obligation to updat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,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8/27/c14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re Itwaru, Chairman and CEO, Fir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mited, Email: ir(at)firstglobaldata.com, Tel: 416 504-3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firstglobaldata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GD. 1G5 FGB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641)             (48,5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732                19,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investing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909)             (28,9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used i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                                    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 an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1)                (2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 pai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32)              (4,9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of long?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(229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used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96)              (5,0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by financing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96)              (3,7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h equival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35              (18,7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s on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                                                    (5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7                22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,03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Vecima Networks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8/27/c58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ecima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