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YHT Aerospac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YHT and Spectralux Avionics Integ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HT and Spectralux Avionics Integrate Systems Creating New#Enhanced FAN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 Offering for Airlin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 ("FLY-V;FLY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YHT and Spectralux Avionics Integrate Systems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FANS over Iridium Offering for Ai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. (the "Company" or "FLY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s AFIRS(TM) 228S (Automated F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ystem) component has been integrated with Spectralux's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Data Link Unit ("Future Air Navigation System") ("DLU")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offer a streamlined upgrade option for airline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FANS over Iridium solution--a requirement for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's ocean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other important milestone for FLYHT's AFIRS syst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teve Newell, FLYHT's vice president, busines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rlines looking for a FANS solution will appreciate having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an OEM service bulletin. When install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gain VHF data radio capabilities through the DL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S 228S' Satcom voice and data capabilities. We are pleas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 159B AFIRS Satcom unit is fully interoperable with Spectralu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offering is an economical solution for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older aircraft fleets because it provides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-based (Satcom) voice and data capabilities. With Satco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, AFIRS enables airlines to fly in airspace where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not available. The Envoy DLU, a standalone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lightweight component, offers enhancements to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n the modern Communications, Navigation and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S) Air Traffic Management (ATM) environment. It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Control Display Unit (MCDU) for text-bas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, a VHF Digital Radio for data communica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ment Unit (CMU) which manag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irline pilots and Air Traffic Control. Envoy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future ATM standards with unique software technology called "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Stack CPDLC" (Controller-pilot Data Link Communicat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allows flight crew t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tocol, depending on specific air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compliant with European and North Atlantic FANS mandates.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routes, aircraft must be FANS-compliant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long understood that airlines with FANS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btain a wide variety of benefits, which is why w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voy system to be a lightweight, highly integrated uni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cCammant, Spectralux Aviation's president. "These syste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afety, lessen pilot workload, and allow airlines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more direct routes which can result in fuel saving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integrate Envoy with AFIRS. Collectively, the system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it for retrofitting older aircraft to obtain FANS compli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tralux Avi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ux Avionics is a leading aerospace electronic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s and manufactures high reliability data lin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at provides FANS 1/A, ATN CPDLC, AOC AC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-based Global Flight Tracking. Additionally, Spectr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provides human machine interface products that span the g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iation requirements for critical aircraft systems that impac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performance and control, annunciation and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ux Avionics has a proven record providing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ducts as well as lighted panels, keyboards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ssemblies and controls to regional and commerci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business aviation, military programs, and now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assemblies for the Orion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ux Avionics also maintains an FAA and EAS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145 repair center covering class 2 and 3 accessories (#VLXR781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by visiting www.spectralu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YHT Aerospace Solu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marks FLYHT's 20th anniversary as a leader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 streaming. FLYHT's mission is to improve aviation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profitability (located in Calgary, Canada;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as: FLY:TSX.V; FLYLF:OTCQX). Airlines, leasi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owners and original equipment manufacturers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Flight Information Reporting System (AFIRS(TM))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 The solution is used to capture, process and stream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viding real-time alerts. AFIRS sends this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networks to FLYHT's UpTime(TM) Cloud data center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perators direct insight into the operationa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their aircraft, which in turn enables them to tak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maintain the highest standard of operational contro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visit www.fly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HT Aerospace Solutions Ltd. Alana    Adelaid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s Chief Financial Officer          Deborah Honig 647-203-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291-7437 aforbes@flyht.com          deborah@adelaide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social 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cebook.com/f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witter.com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lideshare.net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youtube.com/flyh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lyh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12TS11825500629-052301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