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4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nite Creek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GC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C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Halt GCX.H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E CREEK GOLD LTD. ("GCX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GC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Granite Creek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GC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7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600007TS11825600431-052151201809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