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Natured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 ("GDN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Holiday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. ("good natured(r)"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latest packaging collection with the official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North America's largest assortments of plant-based fresh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green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fresh herb and microgreen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iew this image?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674/38636_figure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liday entertaining season just around the corner,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fy green growers are anticipating their regular spik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sh, tasty greens and herbs, and good natured(r) is read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pecific needs of this industry with 10 uniqu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is now offering a wide assortment of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and microgreen packages from hanging fresh herb contain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acities from 0.25 and 2.50 ounces, to a variety of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microgreen packaging. For consumers who are see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nest ingredients for home entertaining, good nature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allows growers to extend their commitment to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, healthiest ingredients all the way from their harve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and for packaging that is petroleum-free and won't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additives is growing across all our customer segments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ntoniadis, CEO of good natured(r). "Providing herb and micro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s with our plant-based packaging gives them confidenc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additives are in contact with their produc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y care passionately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herb and microgreen packaging is made with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 renewable, plant-based materials and contains no B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s, phytoestrogen or other chemicals of concern. T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(r) packages right for the planet and right for busin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also feature an air-tight seal that keeps product fres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contain up to 35% recycled plant-bas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od natured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100 plant-based food packaging designs, 10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lastic rollstock sheets, 30 home &amp; business organiz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rld class team of scientists, business builders and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is producing and distributing one of North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assortments of consumer products and packaging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sible percentage of renewable, plant-based material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, phthalates or other chemical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doing what's right for the planet an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good natured(r) is creating better everyday products(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cutting-edge bioplastic technology and the latest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s that not only look good, but maximize shel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cremental sales, enhance logistics and boos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all bundled up in a fresh and friendly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ntoniadis -- Executive Chai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1-604-566-8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 Jef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ies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98-4058  GOOD NATURED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s://www.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44TS11825501175-070326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