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34:4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usion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l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Public 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ML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SION GOLD LTD ("FML.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es Initial Public 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sion Gold Ltd. (the "Company"), a capital pool compan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it has completed its initial public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Offeri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sued an aggregate of 2,000,000 common shares (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Share") of the Company to purchasers in British Columbia and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purchase price of $0.10 per Share for gross procee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f $2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Chief Executive Officer January Vandale,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,000 Shares in the Offering.  After giving effect to the Off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. Vandale beneficially owns 3,035,000 common shares and 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 stock options (the "Options"), representing 48.95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issued and outstanding common shares on a non-diluted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49.16% of the Company's issued and outstanding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on a partially-diluted basis (assuming the exercise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nly).  Ms. Vandale has advised the Company that she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for investment purposes and intends to incre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her beneficial shareholdings from time to time as s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ccord Genuity Corp. ("Canaccord") acted as agent in re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and received a cash commission of $20,000 and a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fee of $10,000.  In addition, the Company issued to Canacco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ransferable warrant to acquire an aggregate of up to 2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the Company for a period of two years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common shares commence trading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the "Exchange"), at an exercise price of $0.10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 capital pool company within the mea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of the Exchange. The Company has not commenced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assets other than cash. The Company will use the net proc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to identify and evaluate potential Qualifying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policies of th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ticipated that the Company's Shares will be li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for trading on the Exchange as of market open on September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under the trading symbol "FML.P", subject to receip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of acceptable documentation regarding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nuary Vanda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Van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, Corporate Secretary &amp;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Exchange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Exchange)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includes "forward-looking information"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number of assumptions, risks and uncertainties,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beyond the control of the Company. Statement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the Company's common shares on the TSX Venture Exchan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ll of the risks and uncertainties normally incident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 Investors are cautioned that any such state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of future events and that actual events or develop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projected i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Such forward-looking statements represent management'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ment based on information curren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28-1100  Fusion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6300023TS11826301173-093107201809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