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5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tech Selec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Balance Shee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ECH SELECT LTD ("FT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s to Reduce Balance Shee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ech Select Ltd. ("Fintech Select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settled the Collins Barrow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("Debt") of $128,000 and related statement of claim ("Claim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rved upon the Corporation by Collins Barrow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2015 as per the Corporation's previous disclos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amount has already been paid in full, thereby ret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, subject to procedural formalities, the Clai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ech Select is a provider of robust and disruptive Pr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rograms, mobile banking solutions and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?Fintech Select has enabled these core as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rough separate divisions to work together harmoni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nd ubiquitous environment for consumers a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Fintech select also operates an international call cent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lfillment and customer service support to custom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latforms mentioned.?Our mission is to provid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convenience and cost-effective ways to facilitat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ypto finan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Fintech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fintech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instagram.com/fintech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fintechselec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ey Al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@fintechselect.com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hammad Abu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@fintechsel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800016TS11826800780-0533302018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